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 нормативные правовые акты Алтайского края в части определения должностных лиц органов исполнительной власти Алтайского края, уполномоченных составлять протоколы об административных правонарушениях, в том числе, в указ Губернатора Алтайского края от 21 августа 2019 года № 124 «О должностных лицах органов исполнительной власти Алтайского края, уполномоченных составлять протоколы об административных правонарушениях в соответствии со статьями 61, 70 закона Алтайского края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1415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постоянного комитета Алтайского краевого Законодательного Собрания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4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.Ю. Крив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0:00Z</dcterms:created>
  <dc:creator>Valued Acer Customer</dc:creator>
  <dc:description/>
  <cp:keywords/>
  <dc:language>en-US</dc:language>
  <cp:lastModifiedBy>Дарья Матвеевна Калаева</cp:lastModifiedBy>
  <cp:lastPrinted>2023-05-03T16:50:00Z</cp:lastPrinted>
  <dcterms:modified xsi:type="dcterms:W3CDTF">2023-05-10T10:27:00Z</dcterms:modified>
  <cp:revision>11</cp:revision>
  <dc:subject/>
  <dc:title/>
</cp:coreProperties>
</file>